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412-2107/2024</w:t>
      </w:r>
    </w:p>
    <w:p>
      <w:pPr>
        <w:pStyle w:val="Normal"/>
        <w:keepNext w:val="true"/>
        <w:spacing w:before="0" w:after="0"/>
        <w:ind w:firstLine="284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8-01-2024-001926-14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02 мая  2024  года                                                                                                 г. Нижневартовск</w:t>
      </w:r>
    </w:p>
    <w:p>
      <w:pPr>
        <w:pStyle w:val="Normal"/>
        <w:widowControl w:val="false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Веселова Александра Николае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2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 по адресу: </w:t>
      </w:r>
      <w:r>
        <w:rPr>
          <w:rStyle w:val="CatUser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 отношении  Веселова А.Н. 04.03.2024 государственным налоговым инспектором МРИ ФНС РФ № 6 по ХМАО-Югре составлен протокол об административном правонарушении № 86032305100048500001, предусмотренном ст. 15.5 Кодекса РФ об АП, о том, что он являясь председателем ППО ЗАО «Центрофорс» не представил в МРИ ФНС России № 6 по ХМАО-Югре декларацию по НДС за 2 квартал 2023 года, срок предоставления не позднее 25.07.2023 года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рассмотрение административного материала Веселов А.Н. не явился, о времени и месте рассмотрения извещен надлежащим образом. Ранее  в судебном заседании  просил производство по делу прекратить так как Общество ликвидировано.   </w:t>
      </w:r>
    </w:p>
    <w:p>
      <w:pPr>
        <w:pStyle w:val="Normal"/>
        <w:widowControl w:val="false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татьёй 15.5 Кодекса РФ об АП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ых правонарушений, предусмотренных в ст. 15.5 КРФобАП является порядок осуществления налогового контрол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административного правонарушения, предусмотренного в ст. 15.5, состоит в том, что виновный не представляет в срок, установленный законодательством о налогах и сборах, либо отказывается (т.е. прямо об этом заявляет) представить в налоговые органы иные сведения необходимые для осуществления мероприятий по налоговому контролю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бъектом правонарушения являются граждане, должностные лица.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и из ЕГРЮЛ 11.11.2016 года принято решение о предстоящем исключении ЮЛ из ЕГРЮЛ. 13.02.2017 года внесены изменения в ЕГРЮЛ за ГРН 2178600032697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 на отчетную дату 25.07.2023 Общество являлось не действующим  юридическим лицом в связи с исключением ЮЛ из ЕГРЮЛ, следовательно, обязанность  по предоставлению налоговой отчетности отсутствовала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п.2 ч. 1 ст. 24.5, ст. 29.9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изводство по делу об административном правонарушении в отношении Веселова Александра Николаевича  в совершении административного правонарушения, предусмотренного  ст. 15.5 Кодекса РФ об административных правонарушениях, прекратить в связи с отсутствием в ее действиях  события правонаруш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10 суток через мирового судью судебного участка №7.</w:t>
      </w:r>
    </w:p>
    <w:p>
      <w:pPr>
        <w:pStyle w:val="Normal"/>
        <w:spacing w:before="0" w:after="0"/>
        <w:ind w:firstLine="284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7rplc27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екретарь судебного заседания                                                                         А.В. Собк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2_»___05_________2023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ик постановления находится в материалах административного дела 5-412-2107/2023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